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Negotiation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itiate the negotiation process regarding the contract for [specific project or service] with DX Engineering. Our recent discussions have been promising, and I believe that we can reach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the project or service, any specific terms or considerations that need to be addressed, and your objectives for the negot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to discuss the contract details further and explore options that align with both parties' goals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m optimistic about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