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X Engine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l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the purpose of the letter, briefly outlining the main points and any important information that needs to be shared with the client. Be concise and clea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value your business and appreciate your trust in DX Engineering. Should you have any questions or require further information, please do not hesitat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tinued partner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X Engineerin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