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X Engineer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potential collaboration opportunities between [Your Company] and DX Enginee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company and the nature of your busin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interested in [specific products/services, partnerships, or areas of collaboration], and believe that a partnership with DX Engineering could be mutually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ore information about [specific inquiries, such as pricing, product availability, or collaboration possibilities]? Additionally, we would appreciate the opportunity to discuss this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inquiry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