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FESSIONAL DXL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R NA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R TITLE/RO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R COMPANY NA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TACT 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hone: (XXX) XXX-XXXX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mail: your.email@example.com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ebsite: www.yourwebsite.com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IOGRAPH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rief introduction about yourself,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r experience, and your expertise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KILL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Skill 1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Skill 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Skill 3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JECT HIGHLIGHT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. Project Name - Brief descrip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2. Project Name - Brief descrip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3. Project Name - Brief descrip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