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Ev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Even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 [Event 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 [Venu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 [Venu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 us for a memorable celeb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RSVP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Dress Code or Special Instruction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