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gratitude for [specific reason for thanking the recipient]. Your support and generosity have made a significant impact, and I truly appreciate your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Looking forward to [future engage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