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DXLR8 Your Journe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REAM BIG.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XCEED EXPECTATIONS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LEAD WITH PASSION.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#DXL #Inspiration #Motivation #Success #Journey #DreamBi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