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 X 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over the Ultimate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 Unmatched Comf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brace Your Sty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in the Movement Today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op Now at www.dxl.co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mited Time Offer: 20% Off Your First Purchas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llow Us on Social Media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