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roduct Name] LAUNCH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'RE EXCITED TO INTRODUC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future of [product category] with our innovative n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 DATE: [Launch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[Location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YOU'LL LO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READY TO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Pre-Order/More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REVOLUTIONIZE [Industry/Market] - DON'T MISS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ductLaunch #Innovation #[Brand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