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 ##+ ##+##+ ##+ ##+ ######+ ##+ ##+##+ ##+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--##+##| ##|##| ##| ##| ##+----+ ##| ##|##| 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++#######|##| ##| ##| ##| ###+##| ##|##| 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+---+ ##+--##|##| ##| ##| ##| ##|##| ##|##| ##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| ##| ##|+######++ #######++######++#######+##|+######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+ +-+ +-+ +-----+ +------+ +-----+ +------++-+ 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