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**evelopments in our latest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X**panding our reach an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**ooking ahead: Upcoming events and initi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tuned for more updat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