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DXL: Your Ultimate Destination for Big &amp; Tall Clothing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cover the Difference at DXL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ylish Options:** Trendy apparel designed specifically for big and tall 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nmatched Comfort:** Tailored fits that provide all-day comfort without sacrificing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rt Fit:** Our knowledgeable staff is here to help you find the perfect size and 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hop the Latest Collection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asual Wear:** T-Shirts, Jeans, and Sh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Business Attire:** Dress Shirts, Blazers, and Sl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Activewear:** Performance Gear for Every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the DXL Communit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clusive Offers:** Sign up for our newsletter to receive special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oyalty Program:** Earn points with every purchase and enjoy member-only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Visit Us Toda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local DXL store or shop online at [dxl.com](http://dxl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XL - Where Size Meets Style!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