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r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's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Where You Found the Job Posting]. With my background in [Your Field/Industry] and experience in [Specific Skills or Experiences Relevant to the Job], I am confident that I would be a valuable addition to your team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Brief introduction about yourself and why you are apply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Detail your relevant experience and achievements that align with the job ro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Explain why you are particularly interested in this company and how you can contribute to their succe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