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Front of Car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APPY BIRTHDA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Inside Messag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ishing you a day filled with laughter, joy, and unforgettable memories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losing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heers to another fabulous year!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