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communication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additional details, explanations, or context necessary to convey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communication and articulate any actions you are requesting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