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XL Educational Project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TIT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: [Insert Dat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PROJECT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al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oal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al 3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TARGET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target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nation of the method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ine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BUDG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get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d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EXPECTED OUTCO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-term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-term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MONITORING AND EVAL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lu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anc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ntact Information: [Insert Contact Detail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