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 of the Educational Mate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ig Lette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title or Tag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r Ov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content or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S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ec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ey Points or Highl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ey Points or Highl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ec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Key Points or Highl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f the material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Email, o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