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Company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ustomer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ustomer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Customer's First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XCITING NEWS FROM [YOUR COMPANY NAME]!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thrilled to reach out to you with some fantastic updates and exclusive offers tailored just for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Briefly state your offer or news - e.g., "Introducing our new line of products!"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valued customer, we want to ensure you are the first to benefit from these exciting chan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all to Action - e.g., "Visit our website or store to learn more!"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a part of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est regards,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Company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Website URL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Social Media Link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.S. Don't miss out on our special promotion ending soon!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