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CORPORATE ANNOUNC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OR IMMEDIATE RELEA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AJOR ANNOUNCEMENT REGARDING [SUBJECT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] - [Company Name] is excited to announce that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HIGHLIGH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, please conta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### END ###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