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MMUNITY EV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US FOR A DAY OF FUN AND CONNECTION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IES INCL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VE MUSI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OD TRUC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RKSHO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AMES FOR ALL A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N'T MISS OUT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RING YOUR FRIENDS AND FAMILY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 MORE INFORMATION, VISIT: [Insert Websi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US: [Insert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 CAN'T WAIT TO SEE YOU THERE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