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XL CHARITY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JOIN US IN MAKING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OGETHER, WE CAN CHANG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HELP US RAISE FUNDS FOR [CHAR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 EVERY DOLLAR COU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 DONATE NOW AND SUPPORT [SPECIFIC C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ies:** [List of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OW TO GET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NATE:** Visit [Donation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OLUNTEER:** Sign up at [Volunteer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PREAD THE WORD:** Share on social media #DXL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 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lasting impac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