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strong 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evant to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main messag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