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VENT NAM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 Month Day, Yea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ME: Start Time - End Tim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CATION: Venue Name, Addr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JOIN US FOR AN UNFORGETTABLE EXPERIENCE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SVP by: D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: Email/Phone Number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