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your request, concern, or topic of discussion. Be clear and concise, using profession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clearly state any action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