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my interest in a position, discuss a partnership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urpose of your letter. Be clear and concise. Mention any relevant experience, skills, or proposal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[mention any next steps or your eagerness to discus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