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enure at [Company Name] and am grateful for your support and ment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wish you and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