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request specific information regarding [details about the information needed or the project]. Our objective is to [state purpose or int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your assistance in provid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Information Item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Information Item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Information Item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need any further details or clarification regarding our request. We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