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Employee's Name] for [specific position, opportunity, etc.]. During their time at [Your Company/Organization], [Employee's Name] has demonstrated exceptional [skills/qualities relevant to the position], consistently exceeding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 specific examples of skills, achievements, or contributions related to the employee's perform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has [mention any relevant certifications, projects, or experiences that relate to the opportunity they are pursuing]. Their ability to [mention specific skills or attributes] sets them apart as a valuable asset to an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Employee's Name] will excel in [new position or opportunity] and contribute positively to [Recipient Company/Organization]. Please feel free to contact me at [Your Phone Number] or [Your Email Address]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