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[specific position or opportunity] at [Company/Organization Name]. I have had the pleasure of working alongside [Candidate's Name] for [duration] at [Current/Previous Company/Organization], where [he/she/they] demonstrated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the role of [Candidate's Position], [Candidate's Name] consistently exhibited [specific qualities, skills, or accomplishments relevant to the position]. For instance, [provide a specific example of a project or task where the candidate excelled]. This not only benefited our team but also contributed to [specific achievement related to the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 unique ability to [mention any other relevant skills or traits, such as problem-solving, teamwork, leadership, etc.], making [him/her/them] an invaluable asset to any team. [He/She/They] is always eager to learn and adapt, which is particularly important in the ever-evolving field of [relevant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ould bring the same level of enthusiasm, expertise, and professionalism to [Company/Organization Name]. I strongly recommend [him/her/them] for [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specific examples of [his/her/their]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