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ubject/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 description of the reason for the notification]. This notification is important as it impacts [specify any relevant details, e.g., service, comp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the situation, including any necessary dates, actions required, or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