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Position Title] at DXC Technology as advertised [where you found the job listing]. With a solid background in [Your Field/Industry], I am excited about the opportunity to contribute to your team and help drive innovative solutions that empower clients in their digital transformation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 that aligns with the position]. This experience has equipped me with the skills necessary to [mention specific skills or tools relevant to the job] and has fostered a deep understanding of [relevant industry or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DXC Technology is [mention a specific aspect of the company or its projects that you admire or relate to]. I am particularly drawn to [specific value, project, or goal of the company], and I am eager to bring my experience in [specific skill or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roactive problem-solver with a strong dedication to [mention relevant qualities such as teamwork, communication, etc.], and I thrive in environments that encourage [mention relevant workplace culture]. I believe my background and skills would be a great fit for DXC Technology, and I am looking forward to the possibility of contributing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my experience and vision align with the goals of DXC Technolog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