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I believe that my skills and experience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s a [Your Previous Job Title] at [Your Previous Company], I successfully [describe a relevant achievement or responsibility that showcases your skills related to the job]. This experience has equipped me with [mention specific skills or elements relevant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what attracts you to the company or position, demonstrating knowledge about the company]. I am eager to bring my expertise in [specific skill or field] to your team and contribute to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trajectory. I look forward to the opportunity to discuss how my qualification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