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Memb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ard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[specific issue or topic] that requires the board's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ssue, including background information, relevant data, and the implications for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is crucial for [state the benefits or potential positive outcomes for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further during the upcoming board meeting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