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conversation regarding the [specific position name or opportunity] at DXC. I am very enthusiastic about the possibility of joining your team and contributing to [specific goals or projects relevant to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sights you shared during our discussion, and I would love to learn more about the next steps in the hiring process. Please let me know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