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DXC Technolog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DXC Technology as advertised on [where you found the job listing]. With a strong background in [your field/area of expertis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evant to the job], which has equipped me with the essential skills required for this position. My experience in [specific skills or technologies relevant to the job] will allow me to [how you will add valu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specially drawn to this position at DXC Technology because [reason related to the company's values, projects, or culture]. I believe that my commitment to [your values or professional philosophy] aligns closely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how I can contribute to the continued success of DXC Technology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