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 o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 I received from DXC Technology on [date of interaction]. My experience did not meet the standards I expected based on your company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what happened, any relevant account or reference numbers, and the impact it had on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by [mention any previous communication or attempts to address the issue]. However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matter promptly and provide a resolution by [specific date]. I appreciate your attention to this issue and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