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[specific achievement, contribution, or support provided by DXC]. Your efforts have significantly impacted [mention specific outcome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excellence and commitment to our partnership have not gone unnoticed. [Provide specific examples of how their contributions have made a diff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upport and collaboration. We look forward to continuing our successful partner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