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, e.g., Claim Denial, Service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[specific issue, claim number, or account number] dated [date of decision]. I believe that the decision was made in error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Explain clearly and concisely with supporting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Include relevant facts, documents,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Further clarify your position or cite specific policies/ru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my case and provide a resolution that acknowledges the [issues mentioned]. Attached are copies of the relevant documents that support my appeal, including [list any attach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 and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