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issue or topic related to DXY]. As you may know, the DXY index plays a critical role in measuring the value of the U.S. dollar against a basket of foreign curr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, insights, or data regarding DXY. Include any relevant analysis or interpretation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nderstanding the fluctuations in the DXY index can lead to better strategies for [specific purpose or goal]. I would appreciate the opportunity to further discuss this matter and collaborate on [potential project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