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 about the purpose and context. Mention any relevant information or background that supports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tatement of what you hope will happen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