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collaborating with [Company/Organization Name] on [specific initiative or project related to DXY]. Given our shared commitment to [common goal or interest], I believe that our collaboration could yield significan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 or background], I have been closely following developments in the DXY sector and have a keen understanding of [specific aspect of DXY]. I appreciate the innovative work [Company/Organization Name] has been doing in this area, particularly [specific project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discuss how we can work together and share ideas on [proposed collaboration or subject]. Please let me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