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DXY program as I am eager to contribute to and learn from this esteemed initiative. My background in [Your Field/Area of Expertise] and my passion for [Related Interest] align perfectly with the goals of the DX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experience, I have developed skills in [Relevant Skills/Experience] that I believe will enable me to make a meaningful impact. I have attached my [Resume/CV, Portfolio, etc.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DXY Program], as I believe it presents a unique opportunity to [Personal Motivation or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growing within the DX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