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DXY [specific program or position] as outlined in [include relevant document or source, e.g., you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qualifications and interest in the DXY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all required documents, including [list of attached documents, e.g., resume, cover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