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XY Review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review process for the DXY initiative and to seek clarification regarding the next step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a brief introduction about your background and relevance to the DXY], I am keen to contribute my insights and expertise to ensure the success of this project. I believe my experience in [specific skills or experiences related to DXY] aligns well with the goals of the DXY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an overview of the review process, including key dates, required documentation, and any specific criteria that will be evaluated? Additionally, I would appreciate any information on how I can contribute effectively during this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 and to the opportunity for furthe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