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register for the [specific DXY examination name] examination scheduled for [date of examination]. I have completed the necessary pre-requisites and I am eager to undertake this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long with the required documents, including [list any documents such as identification, verification of eligibility, etc.]. I understand that the examination will cover [briefly state the subjects or areas covered in the exam], and I have been preparing diligently in thes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dditional information regarding the examination process, including the schedule and any recommended study material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