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my DXY certification. I have successfully completed all necessary requirements and believe that obtaining this certification will greatly enhance my professional cred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 for your review, including proof of my completed coursework and any additional information pertinent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