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X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the DXY for [specific project or purpose]. This project is expected to [briefly outline the goals and benefits of the project], and I believe it aligns with our strategic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ation and detailed proposal which highlight [mention key point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the attached materials at your earliest convenience. Please let me know if any further information is needed for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