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Candidate's Name] for [specific position, program, or opportunity] at [Recipient Institution/Organization]. I have had the pleasure of [working with/teaching] [Candidate's Name] for [duration] in my role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consistently demonstrated [mention key skills, qualities, or achievements relevant to the opportunity]. [Candidate's Name] has a unique ability to [highlight specific talents or contributions], which I believe will greatly benefit [Recipient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impressive aspects of [Candidate's Name] is [provide a specific example or anecdote that illustrates their skills or character]. This experience not only showcases [his/her/their] talents but also [mention any positive outcomes or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 possesses exceptional [soft skills, such as communication, teamwork, problem-solving] that make [him/her/them] a pleasure to work with. [He/She/They] approaches challenges with [a positive attitude, determination, etc.], and always seeks ways to contribute to [the group, organiz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Candidate's Name] for [specific position, program, or opportunity] and am confident that [he/she/they] will exceed your expectations. Please feel free to contact me at [your phone number] or [your email address] if you require any further information or insight regarding [his/her/their]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I am excited about the potential contributions [Candidate's Name] can make at [Recipient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