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express interest, propose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 or issue. Make sure to be clear and concise, and provide any necessary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