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initiative or person] regarding [brief description of the DXY context]. As someone who has [your relation to the subject], I believe that [provide your reasoning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r experiences that highlight the importance of the DXY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support [the initiative/person] and encourage you to consider [any action you want the recipient to take]. Thank you for considering my perspective on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